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4"/>
        <w:gridCol w:w="240"/>
        <w:gridCol w:w="1164"/>
        <w:gridCol w:w="1521"/>
        <w:gridCol w:w="3345"/>
        <w:gridCol w:w="29"/>
        <w:gridCol w:w="239"/>
        <w:gridCol w:w="724"/>
        <w:gridCol w:w="290"/>
        <w:gridCol w:w="848"/>
        <w:gridCol w:w="283"/>
        <w:gridCol w:w="1138"/>
        <w:gridCol w:w="271"/>
        <w:gridCol w:w="234"/>
        <w:gridCol w:w="116"/>
        <w:gridCol w:w="113"/>
        <w:gridCol w:w="8"/>
        <w:gridCol w:w="2"/>
        <w:gridCol w:w="163"/>
        <w:gridCol w:w="114"/>
        <w:gridCol w:w="8"/>
        <w:gridCol w:w="239"/>
        <w:gridCol w:w="178"/>
        <w:gridCol w:w="239"/>
        <w:gridCol w:w="239"/>
        <w:gridCol w:w="250"/>
      </w:tblGrid>
      <w:tr>
        <w:trPr>
          <w:trHeight w:val="465" w:hRule="atLeast"/>
        </w:trPr>
        <w:tc>
          <w:tcPr>
            <w:tcW w:w="11365" w:type="dxa"/>
            <w:gridSpan w:val="2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รายงานรายละเอียดประมาณการรายรับงบประมาณรายจ่ายทั่วไป</w:t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1365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ประจำปีงบประมาณ  พ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  <w:t>. 2565</w:t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1365" w:type="dxa"/>
            <w:gridSpan w:val="2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เทศบาลตำบลกระดังงา</w:t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1365" w:type="dxa"/>
            <w:gridSpan w:val="2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อำเภอบางคนที  จังหวัดสมุทรสงคราม</w:t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 </w:t>
            </w:r>
          </w:p>
        </w:tc>
        <w:tc>
          <w:tcPr>
            <w:tcW w:w="892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09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ประมาณการรายรับรวมทั้งสิ้น </w:t>
            </w:r>
          </w:p>
        </w:tc>
        <w:tc>
          <w:tcPr>
            <w:tcW w:w="33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  <w:t>37,050,000</w:t>
            </w:r>
          </w:p>
        </w:tc>
        <w:tc>
          <w:tcPr>
            <w:tcW w:w="2130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บาท  แยกเป็น</w:t>
            </w:r>
          </w:p>
        </w:tc>
        <w:tc>
          <w:tcPr>
            <w:tcW w:w="142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hanging="85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7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ายได้จัดเก็บเอง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32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ที่ดินและสิ่งปลูกสร้าง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ใกล้เคียงกับภาษีโรงเรือนและ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วมกับภาษีบำรุงท้องที่ ในปีงบประมาณที่ผ่านมา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จำนวนรายของผู้ที่เคยเสียภาษี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32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ปีงบประมาณที่ล่วงมาคาดว่าจะได้รับจริง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60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เก็บและขนมูลฝอย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20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ในปีงบประมาณที่ผ่านมา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เกี่ยวกับสุสานและฌาปนสถาน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ในปีงบประมาณที่ผ่านมา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เกี่ยวกับทะเบียนราษฎร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เนื่องจากคาดว่าจะมีรายได้จากส่วนนี้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คำขอรับใบอนุญาตเป็นผู้รับจ้างให้บริการ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ในปีงบประมาณที่ผ่านมา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เป็นผู้รับจ้างให้บริการ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ในปีงบประมาณที่ผ่านมา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เกี่ยวกับทะเบียนพาณิชย์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เนื่องจากคาดว่าจะมีรายได้จากส่วนนี้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ปรับผู้กระทำผิดกฎหมายจราจรทางบก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ในปีงบประมาณที่ผ่านมา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ปรับผู้กระทำผิดกฎหมายการทะเบียนราษฎร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เนื่องจากคาดว่าจะมีรายได้จากส่วนนี้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ปรับการผิดสัญญา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เนื่องจากคาดว่าจะมีรายได้จากส่วนนี้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บอนุญาตประกอบการค้าสำหรับกิจการที่เป็นอันตรายต่อสุขภาพ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ในปีงบประมาณที่ผ่านมา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บอนุญาตจัดตั้งสถานที่จำหน่าย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สถานที่สะสมอาหารในครัว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รือพื้นที่ใด</w:t>
            </w:r>
            <w:bookmarkStart w:id="0" w:name="_GoBack"/>
            <w:bookmarkEnd w:id="0"/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ซึ่งมีพื้นที่เกิ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ในปีงบประมาณที่ผ่านมา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บอนุญาตจำหน่ายสินค้าในที่หรือทางสาธารณะ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เนื่องจากคาดว่าจะมีรายได้จากส่วนนี้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บอนุญาตจัดตั้งตลาดเอกชน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เนื่องจากคาดว่าจะมีรายได้จากส่วนนี้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บอนุญาตเกี่ยวกับการควบคุมอาคาร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ในปีงบประมาณที่ผ่านมา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บอนุญาตเกี่ยวกับการโฆษณาโดยใช้เครื่องขยายเสียง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ในปีงบประมาณที่ผ่านมา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บอนุญาตอื่น ๆ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บอนุญาตดำเนินการสุสานและฌาปนสถา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เนื่องจากคาดว่าจะมีรายได้จากส่วนนี้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50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ช่าหรือบริการสถานที่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9,5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ในปีงบประมาณที่ผ่านมา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ดอกเบี้ย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ในปีงบประมาณที่ผ่านมา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ปันผลหรือเงินรางวัลต่าง ๆ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เนื่องจากคาดว่าจะมีรายได้จากส่วนนี้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จากสาธารณูปโภค และกิจการพาณิชย์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40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จากสาธารณูปโภคและการพาณิชย์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40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รับไว้โดยคำนวณได้จากปีที่ผ่านมา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ขายเอกสารการจัดซื้อจัดจ้าง ค่าขายแบบแปลน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ในปีงบประมาณที่ผ่านมา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เบ็ดเตล็ดอื่น ๆ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ในปีงบประมาณที่ผ่านมา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7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9,000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ภาษีและค่าธรรมเนียมรถยนต์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ตามยอดที่รับการจัดสรร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แผนฯ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6,000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ในปีงบประมาณที่ล่วงมา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ธุรกิจเฉพาะ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20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ในปีงบประมาณที่ล่วงมา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สรรพสามิต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600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ตามยอดที่ได้รับจัดสรร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ภาคหลวงแร่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ตามยอดที่ได้รับจัดสรร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ภาคหลวงปิโตรเลียม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ตามยอดที่ได้รับการจัดสรร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50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ตามยอดที่ได้รับการจัดสรร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จัดสรรอื่น ๆ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ภาษีบำรุงเทศบาลจากสรรพสามิต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5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ตามยอดที่ได้รับการจัดสรร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7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6,438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งินอุดหนุนทั่วไป สำหรับดำเนินการตามอำนาจหน้าที่และภารกิจถ่ายโอนเลือก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ำ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มาณการไว้ใกล้เคียงกับจำนวนเงินอุดหนุนทั่วไป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6,438,000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2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 </w:t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27:00Z</dcterms:created>
  <dc:creator>User</dc:creator>
  <dc:description/>
  <dc:language>en-US</dc:language>
  <cp:lastModifiedBy>p2s</cp:lastModifiedBy>
  <cp:lastPrinted>2021-08-03T09:56:00Z</cp:lastPrinted>
  <dcterms:modified xsi:type="dcterms:W3CDTF">2022-02-09T04:27:00Z</dcterms:modified>
  <cp:revision>2</cp:revision>
  <dc:subject/>
  <dc:title/>
</cp:coreProperties>
</file>